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 помог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С. П-ов обратился в суд с иском к ответчику, указывая, что работает в ООО «Пром Авиа» с 2011 года. В июне 2017 года на территории предприятия была создана первичная профсоюзная организация. Истец является ее председателем. С момента ее создания начались проблемы на работе, в том числе работодателем была предпринята попытка увольнения</w:t>
      </w:r>
      <w:r>
        <w:rPr/>
        <w:t xml:space="preserve"> </w:t>
      </w:r>
      <w:r>
        <w:rPr>
          <w:color w:val="000000"/>
          <w:sz w:val="28"/>
          <w:szCs w:val="28"/>
        </w:rPr>
        <w:t>Л.С. П-ова, но это не было осуществлено. В ноябре 2017 года работодатель издал приказ «О взыскании материального ущерба», отмененный решением Московского районного суда. В апреле 2018 года работодатель издал приказ об объявлении истцу дисциплинарного взыскания за появление на работе в состоянии алкогольного опьянения, который истцом и оспаривается. Интересы истца представляла правовой инспектор НОО ПРОФАВИА Г.Ф. Мельникова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уд, оценивая в совокупности представленные в материалы дела доказательства и показания свидетелей, приходит к выводу о том, что факт нахождения истца на работе в состоянии алкогольного опьянения не нашел своего подтверждения, поэтому приказ о применении к нему дисциплинарного взыскания в виде замечания является незаконным и соответственно приказ об отстранении от работы издан также незаконно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уд пришел к выводу, что со стороны работодателя к Л.С. П-ову имелось неприязненное отношение, которое выразилось в необоснованном привлечении последнего к дисциплинарной ответственности за проступок, который он не совершал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обенностью данного судебного разбирательства был просмотр видеозаписи, представленной Л.С. П-овым, на которой он снимал на камеру мобильного телефона момент составления акта об отказе от прохождения медицинского освидетельствования и отказа от дачи объяснений. Суд согласился с доводами истца о том, что со стороны составителей акта имеется заинтересованность в наказании истца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ам по себе отказ от прохождения медицинского освидетельствования Л.С. П-ова не может служить основанием для установления факта нахождения его на рабочем месте в состоянии алкогольного опьянения, поскольку у истца имелись достаточные основания сомневаться в объективности работодателя в его проведении. Л.С. П-ов воспользовался своим правом на прохождение независимой экспертизы, которую он прошел через два часа после того, как его отстранили от работы. Акт освидетельствования установил отсутствие у истца опьянения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Московского районного суда приказы о наложении дисциплинарного взыскания, отстранении от работы признаны незаконными и отменены, в пользу истца взыскана компенсация морального вреда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 полным текстом данного решения можно ознакомиться на сайте НОСОП «Облсовпроф» </w:t>
      </w:r>
      <w:hyperlink r:id="rId2">
        <w:r>
          <w:rPr>
            <w:rStyle w:val="InternetLink"/>
            <w:sz w:val="28"/>
            <w:szCs w:val="28"/>
          </w:rPr>
          <w:t>http://www.nizhprof.ru</w:t>
        </w:r>
      </w:hyperlink>
      <w:r>
        <w:rPr>
          <w:color w:val="000000"/>
          <w:sz w:val="28"/>
          <w:szCs w:val="28"/>
        </w:rPr>
        <w:t xml:space="preserve"> в разделе «Правовая помощь/Судебная практ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pro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5:00Z</dcterms:created>
  <dc:creator>user</dc:creator>
  <dc:description/>
  <cp:keywords/>
  <dc:language>en-US</dc:language>
  <cp:lastModifiedBy>1</cp:lastModifiedBy>
  <dcterms:modified xsi:type="dcterms:W3CDTF">2019-12-16T07:04:00Z</dcterms:modified>
  <cp:revision>4</cp:revision>
  <dc:subject/>
  <dc:title/>
</cp:coreProperties>
</file>